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ittanórák rendje 2012-201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I. változ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5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980"/>
        <w:gridCol w:w="25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opor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p:         Időpont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toktató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Óvodás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étfő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yar úti óvod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jzinger Márt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a osztá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dd, péntek 14.50 – 15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Általános Iskol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őzsér Anik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b osztá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étfő, szerda   14.50 – 15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Általános Iskol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őzsér Anik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a osztá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dd, csütörtök          12.45 – 1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Általános Iskol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őzsér Anik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b osztá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ütörtök   14.50 – 15.35        Péntek        12.45 – 1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Általános Iskol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őzsér Anik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a  osztá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étfő         12.45 – 13.30 Péntek        11.50 – 12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Általános Iskol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őzsér Anik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b osztá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étfő          11.50 – 12.35</w:t>
            </w:r>
          </w:p>
          <w:p>
            <w:pPr>
              <w:pStyle w:val="Normal"/>
              <w:rPr/>
            </w:pPr>
            <w:r>
              <w:rPr/>
              <w:t>Szerda        12.45 – 1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Általános Iskol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őzsér Anik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sőáldozók /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étfő          16.15 – 17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ébá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őzsér Anik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sőáldozók /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erda        16.15 – 17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ébá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őzsér Anik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/1 osztá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dd          15.45 – 17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Általános Iskol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őzsér Anik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/2 osztá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erda        14.30 – 16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ébá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ántáné Udvardy Erik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/1 osztá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erda        12.45 – 14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ébá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ántáné Udvardy Erik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/1 osztá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ütörtök   12.15 - 13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ébá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ántáné Udvardy Erika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/2 osztály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étfő          13.00 – 14.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ébánia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ántáné Udvardy Erik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8. osztá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dd          13.45 – 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ébá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ántáné Udvardy Erik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osztá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dd          15.30 – 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ébá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ántáné Udvardy Erik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osztá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étfő          15.30 – 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ébá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ántáné Udvardy Erik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érmálkozók / 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ébá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ántáné Udvardy Erik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érmálkozók / I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ébá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r. Erik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stránsok / m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éntek        15.30 – 16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ébá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. Kamil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stránsok / m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ütörtök   19.00 – 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ébá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. Eri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ktoro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sárnap     9.00 - 9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ébá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ántáné Udvardy Erik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táros cso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den hónap utolsó szombatján              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ébá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gy Ág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skór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ütörtök                16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ébá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betyén Csabai Ildik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akközépiskolás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akközépiskol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fi csoport I-I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ombat mise utá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ébá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r. Erik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u-Ha csopo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asárnap                 16.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ébá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. Kamil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lnőtt kateku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3. februárjától indu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ébá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 Erzsébet cso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ombat </w:t>
            </w:r>
            <w:r>
              <w:rPr>
                <w:sz w:val="20"/>
                <w:szCs w:val="20"/>
              </w:rPr>
              <w:t>(kéthetente)</w:t>
            </w:r>
            <w:r>
              <w:rPr/>
              <w:t xml:space="preserve"> 16.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ébá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. Kamil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saládos csopo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éntek                     19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ébá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. Kamil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elnőtt bibliaór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erda                     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ébá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r. Juliánusz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ózsafüzér társula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sárnap                 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mplo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. Eri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egyes-sul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. februárjától</w:t>
            </w:r>
          </w:p>
          <w:p>
            <w:pPr>
              <w:pStyle w:val="Normal"/>
              <w:rPr/>
            </w:pPr>
            <w:r>
              <w:rPr/>
              <w:t>Szombat                  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ébá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gó József és Márti</w:t>
            </w:r>
          </w:p>
          <w:p>
            <w:pPr>
              <w:pStyle w:val="Normal"/>
              <w:rPr/>
            </w:pPr>
            <w:r>
              <w:rPr/>
              <w:t>fr. Kami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35:00Z</dcterms:created>
  <dc:creator>Felhasználó</dc:creator>
  <dc:description/>
  <cp:keywords/>
  <dc:language>en-US</dc:language>
  <cp:lastModifiedBy>Felhasználó</cp:lastModifiedBy>
  <cp:lastPrinted>2012-09-10T11:43:00Z</cp:lastPrinted>
  <dcterms:modified xsi:type="dcterms:W3CDTF">2012-09-19T08:31:00Z</dcterms:modified>
  <cp:revision>7</cp:revision>
  <dc:subject/>
  <dc:title>Hittanórák rendje 2012-2013</dc:title>
</cp:coreProperties>
</file>